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Cs/>
          <w:iCs/>
          <w:sz w:val="16"/>
          <w:szCs w:val="16"/>
        </w:rPr>
      </w:pPr>
      <w:r>
        <w:rPr>
          <w:b/>
          <w:bCs/>
          <w:sz w:val="36"/>
          <w:szCs w:val="36"/>
        </w:rPr>
        <w:t>PETIČNÍ ARCH                  …………….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Číslování archů provádí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etiční výbor!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Osobou, pověřenou zastupováním petičního výboru, je </w:t>
      </w:r>
      <w:r>
        <w:rPr>
          <w:rFonts w:cs="Verdana" w:ascii="Verdana" w:hAnsi="Verdana"/>
          <w:sz w:val="16"/>
          <w:szCs w:val="16"/>
        </w:rPr>
        <w:t>Petr Masák, Stará Kysibelská 599/33, 360 09 Karlovy Vary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y, níže podepsaní, podporujeme požadavky obsažené v petic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"Za zachování krajinného rázu a lesního ekosystému při horní hranici lesa na nejvyšším vrcholu Krušných hor Klínovci a jeho okolí a za omezení výšky nových staveb na Klínovci a jeho okolí na maximálně 13 metrů.“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2"/>
        <w:gridCol w:w="4111"/>
        <w:gridCol w:w="2126"/>
      </w:tblGrid>
      <w:tr>
        <w:trPr>
          <w:trHeight w:val="34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á adresa trvalého po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ěsto/obec, ulice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podpisů na archu: ………………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yplněné petiční archy doručte laskavě na jednu z následujících adre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átorská kancelář, Bulharská 31, 360 01 Karlovy Var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etr Masák, Stará Kysibelská 599/33, 360 09 Karlovy Var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6:00Z</dcterms:created>
  <dc:creator>Son</dc:creator>
  <dc:description/>
  <cp:keywords/>
  <dc:language>en-US</dc:language>
  <cp:lastModifiedBy>uzivatel</cp:lastModifiedBy>
  <cp:lastPrinted>2019-05-13T08:45:00Z</cp:lastPrinted>
  <dcterms:modified xsi:type="dcterms:W3CDTF">2019-05-13T12:27:00Z</dcterms:modified>
  <cp:revision>35</cp:revision>
  <dc:subject/>
  <dc:title>PETIČNÍ ARCH</dc:title>
</cp:coreProperties>
</file>